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2705" cy="365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Ф - высший орган исполнительной власти Высший исполнительный орган государственной власти субъекта РФ:</w:t>
        <w:br/>
        <w:t>а) осуществляет в пределах своих полномочий меры по реализации, обеспечению и защите прав и свобод человека и гражданина, охране собственности и общественного порядка, борьбе с преступностью;</w:t>
        <w:br/>
        <w:t>б) разрабатывает для представления высшим должностным лицом субъекта РФ (руководителем высшего исполнительного органа государственной власти субъекта РФ) в законодательный (представительный) орган государственной власти субъекта РФ проект бюджета субъекта РФ, а также проекты программ социально - экономического развития субъекта РФ;</w:t>
        <w:br/>
        <w:t>в) обеспечивает исполнение бюджета субъекта РФ и готовит отчет об исполнении указанного бюджета и отчеты о выполнении программ социально - экономического развития субъекта РФ для представления их высшим должностным лицом субъекта РФ (руководителем высшего исполнительного органа государственной власти субъекта РФ) в законодательный (представительный) орган государственной власти субъекта РФ;</w:t>
        <w:br/>
        <w:t>г) формирует иные органы исполнительной власти субъекта РФ;</w:t>
        <w:br/>
        <w:t>д) управляет и распоряжается собственностью субъекта РФ в соответствии с законами субъекта РФ, а также федеральной собственностью, переданной в управление субъекту РФ в соответствии с федеральными законами и иными нормативными правовыми актами РФ;</w:t>
        <w:br/>
        <w:t>е) вправе предложить органу местного самоуправления, выборному или иному должностному лицу местного самоуправления привести в соответствие с законодательством РФ изданные ими правовые акты в случае, если указанные акты противоречат Конституции РФ, федеральным законам и иным нормативным правовым актам РФ, конституции (уставу), законам и иным нормативным правовым актам субъекта РФ, а также вправе обратиться в суд;</w:t>
        <w:br/>
        <w:t>ж) заключает в соответствии с федеральным законом договоры с федеральными органами исполнительной власти о разграничении предметов ведения и полномочий, а также соглашения о взаимной передаче осуществления части своих полномочий;</w:t>
        <w:br/>
        <w:t>з) осуществляет иные полномочия, установленные федеральными законами, конституцией (уставом) и законами субъекта РФ, а также соглашениями с федеральными органами исполнительной власти, предусмотренными статьей 78 Конституци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895" cy="470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5:00Z</dcterms:created>
  <dc:creator>555</dc:creator>
  <dc:description/>
  <cp:keywords/>
  <dc:language>en-US</dc:language>
  <cp:lastModifiedBy>555</cp:lastModifiedBy>
  <dcterms:modified xsi:type="dcterms:W3CDTF">2012-11-28T10:02:00Z</dcterms:modified>
  <cp:revision>6</cp:revision>
  <dc:subject/>
  <dc:title/>
</cp:coreProperties>
</file>