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ю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  МБОУ «Адамовская СОШ №1 им. М.И.Шемене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/Чайка О.Н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Мухамбетова А.К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БИБЛИОТЕКИ МБОУ «Адамовская СОШ № 1 им. М.И. Шеменева» на 2016 -2017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библиотеки на 2016-2017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читателей пользованию книгой и др. носителями информации, поиску, отбору и умению оцени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ение ассортимента библиотечно-информацион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библиотечного фон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0"/>
        <w:gridCol w:w="1736"/>
        <w:gridCol w:w="2890"/>
        <w:gridCol w:w="129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нижного фонда каталого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ткрытого  доступа, расстановка   новых изданий   в   фонд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обработка новых учебников в шк. фонд. Картотека учета   учебник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ебному процессу оформлять выставки к предметным недел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подача в РОО заказа на учебники на 2017-2018 уч.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Оформление подписки на периодические из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Прием литературы, полученной в дар,  обработ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ъятие и списание из фонда ветхой и утерянной литератур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книг и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оверка учеб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елкий ремо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нитарный ден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ртот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сохранности учебников учащими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шк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читателям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учебных изданий к предметным неделям (математики, химии, географии, би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библиотекар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ть юбилеи писателей выпуском листка информации, оформлением книжных выставо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.уроков по творчеству писателей-юбиляр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учителя русского яз., учащие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 работе с книгой, ББ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совещаниях, организуемых для школьных библиотека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РО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зучение профессиональной периодики: журналы «Школьная библиотека» и д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к юбилейным датам на 2016-2017 уч. г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17"/>
        <w:gridCol w:w="26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 225-летию со дня рождения русского писателя С.Т.Аксакова(1791-185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.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 и литературный час к 120 летию русского писателя Е.Л.Шварца.(1896-195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.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енный листок к 195-летию русского писателя Ф.М.Достоевского (1821-188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 Дню матери: Выставка книг о мам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о Дню Конститу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 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информационных листов к юбилеям русских писателей Н.А.Некрасова(195 лет) и Н.М.Карамзина(250 ле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2.12.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 185-летию английского писателя Льюиса Кэррола (1832-189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1.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и библ.урокк к 80-летию русского писателя В.Г.Распут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в нач. классах к 135-летию русского писателя, поэта К.И.Чуковского (1882-196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3.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й листок к 200-летию К.С.Аксакова(1817-186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 125-летию М.А.Булгак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.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8:00Z</dcterms:created>
  <dc:creator>ash</dc:creator>
  <dc:description/>
  <cp:keywords/>
  <dc:language>en-US</dc:language>
  <cp:lastModifiedBy>школа</cp:lastModifiedBy>
  <cp:lastPrinted>2006-09-27T14:30:00Z</cp:lastPrinted>
  <dcterms:modified xsi:type="dcterms:W3CDTF">2016-06-20T10:12:00Z</dcterms:modified>
  <cp:revision>50</cp:revision>
  <dc:subject/>
  <dc:title>ПЛАН РАБОТЫ БИБЛИОТЕКИ № 1 НА</dc:title>
</cp:coreProperties>
</file>