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еализации ФГОС начального и основ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го образования 2015-2016 учебный год .</w:t>
      </w:r>
    </w:p>
    <w:p>
      <w:pPr>
        <w:pStyle w:val="Default"/>
        <w:jc w:val="both"/>
        <w:rPr/>
      </w:pPr>
      <w:r>
        <w:rPr>
          <w:rFonts w:eastAsia="Times New Roman"/>
        </w:rPr>
        <w:t xml:space="preserve">          </w:t>
      </w:r>
      <w:r>
        <w:rPr/>
        <w:t xml:space="preserve">В 2015 - 2016 учебном году  коллектив  МБОУ АСОШ №1  продолжил реализацию федерального государственного образовательного стандарта начального общего образования (далее - ФГОС НОО) в 1 - 4 классах  и основного общего образования в 5-х классах. В МБОУ АСОШ №1  по ФГОС НОО обучается 242 обучающихся, по ФГОС ООО- 50 обучающихся. Количество классов- комплектов, реализующих федеральные государственные образовательные стандарты начального общего образования – 11,основного общего образования-2 . </w:t>
      </w:r>
    </w:p>
    <w:p>
      <w:pPr>
        <w:pStyle w:val="Normal"/>
        <w:autoSpaceDE w:val="false"/>
        <w:spacing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2016 учебном году аттестовалась на высшую категорию  учителя начальных  классов Кашпанова Р.А., Вострикова И.В.,  Петрова И.А. и Кулумбетова Д.С., учитель русского языка и литературы Мухамбетова А.К., учитель физкультуры Номеровченко А.А., учитель технологии Бунина И.А.. На первую категорию  аттестовались учителя английского языка Маршальцева К.С. и Савчук И.О., учитель начальных классов Донцова Е.В., учитель  физкультуры Гареев Д.Э, социальный педагог Тулигенова Н.Ж., педагог – психолог Савчук И.О. 100% педагогов проучились на курсах по ФГОС. В 2015-16 уч.г.16 педагогов  прошли курсовую подготовку, из них 6 дистанционно за свой счет.</w:t>
      </w:r>
    </w:p>
    <w:p>
      <w:pPr>
        <w:pStyle w:val="Normal"/>
        <w:autoSpaceDE w:val="false"/>
        <w:spacing w:before="0" w:after="0"/>
        <w:ind w:hanging="426"/>
        <w:jc w:val="both"/>
        <w:rPr>
          <w:rFonts w:ascii="Times New Roman" w:hAnsi="Times New Roman" w:cs="Times New Roman"/>
          <w:sz w:val="24"/>
          <w:szCs w:val="24"/>
        </w:rPr>
      </w:pPr>
      <w:r>
        <w:rPr>
          <w:rFonts w:cs="Times New Roman" w:ascii="Times New Roman" w:hAnsi="Times New Roman"/>
          <w:sz w:val="24"/>
          <w:szCs w:val="24"/>
        </w:rPr>
        <w:t>.         В  течение учебного года велась работа по обеспечению научно-методической подготовки учителей по реализации ФГОС. Изучены нормативно-правовые документы, необходимые для реализации ФГОС; активизирована работа по внедрению инновационных технологий в образовательный процесс для повышения качества образования  учащихся. Разработаны программы начального и основного общего образования, рабочие программы по всем предметам. Вопросы ФГОС рассматривались на педсоветах, на методсоветах, на заседаниях предметных МО. ».  На педагогическом совете «Внеурочная деятельность  как системообразующая составляющая воспитательно-образовательного процесса в условиях ФГОС»  выступили Вострикова И.В., Шубенко Л.А. и Маршальцева К.С. На педсовете « Диагностика – аналитическая деятельность в воспитательном процессе» выступили Дильжанова З.А. и Донцова Е.В. На педсовете « Возможности современного урока  в формировании ключевых компетенций обучающихся»  выступила учитель русского языка и литературы Бугаева В.М., учитель географии Смадиярова Б.К.выступила на педсовете с вопросом об экологическом воспитании. Педагог- психолог Савчук И.О.выступила на педсовете по теме « Психологический комфорт в школе – важное условие эффективности обучения и воспитания школьников». Классные руководители Ляшенко Н.В. /5б класс/, Маршальцева К.С./5а класс/ представили свой опыт по внеурочной деятельности на заседании педагогического совета. Старший вожатый Тажербаева Л.К. прошла курсы повышения квалификации по проблеме «Внеурочная деятельность обучающихся основного звена»</w:t>
      </w:r>
    </w:p>
    <w:p>
      <w:pPr>
        <w:pStyle w:val="Normal"/>
        <w:autoSpaceDE w:val="false"/>
        <w:spacing w:before="0" w:after="0"/>
        <w:ind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Стало традицией участие учителей школы в профессиональных конкурсах, олимпиадах, проектах. Учитель начальных классов Гориславец О.В. стала победителем районного конкурса среди учителей начальных классов «Ступени мастерства» и участвовала в конкурсном отборе на получение денежного поощрения лучшими учителями в рамках приоритетного национального проекта «Образование».Учитель информатики Еремина И.К. стала призером творческого конкурса сайтов « Мой новогодний сайт» и шестой год является экспертом Всероссийского открытого конкурса «ИКТ на службе ФГОС».</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читель начальных классов Кулумбетова Д.С. стала победителем муниципального  и участником регионального  этапа 10 Всероссийского конкурса профессионального мастерства «Мой лучший урок». Учитель начальных классов Качелаева Н.И. стала победителем районного конкурса педагогических новаций и реализаций основных позиций стратегии развития воспитания в деятельности классного руководителя. Учитель начальных классов Петрова И.А.стала призером межшкольного этапа районного конкурса « Учитель года». Стало традицией участие учителей начальной школы в муниципальном этапе олимпиады по русскому языку и математике. Левченко В.П. заняла 2 место по математике. Учителя истории Коваленко Л.А. и Слободяник В.В. стали лауреатами областной  поисковой акции « И помнит мир спасенный». Учитель технологии Бунина И.А.награждена грамотой за активное использование информационных технологий в образовательной деятельности в рамках проекта « Инфоурок». Учителю биологии Задойной И.В. объявлена благодарность за активное участие в работе международного проекта для учителей « Видеоурок». </w:t>
      </w:r>
    </w:p>
    <w:p>
      <w:pPr>
        <w:pStyle w:val="Normal"/>
        <w:autoSpaceDE w:val="false"/>
        <w:spacing w:before="0" w:after="0"/>
        <w:ind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я школы обобщают опыт своей работы на уровне школы и района.В ноябре  на базе  нашей школы работала районная стажерская  площадка по внедрению ФГОС основного звена. Открытые уроки показали учителя математики Ляшенко Н.В. в 5 б классе и Карабажак Т.А. в 5 а классе, учитель русского языка и литературы Хаматгалиева Л.В. в 5 а классе, учитель английского языка Биккужина Н.М. в 5 б классе и учитель информатики Еремина И.К. в 5 б классе, учитель начальных классов Кашпанова Р.А. в 2 в классе. Перед молодыми специалистами на районном семинаре выступили Гориславец О.В. по теме «Организация исследовательской деятельности обучающихся», Мухамбетова А.К..по теме «Проектирование технологической карты урока» и Хаматгалиева Л.В. по теме « Применение педтехнологий на уроках русского языка и литературы».На зональном семинаре по информатизации выступили заместитель директора по воспитательной работе Дильжанова З.А. по теме «Управление воспитательным процессом с использованием интеллект-карты» и учитель информатики Еремина И.К. по теме «Сайт в управлении районного методического объединения». В ноябре на базе школы прошли районные педчтения, цель которых –развитие инновационной деятельности педагогов, обобщение и распространение педагогического мастерства. На педчтениях выступили Бунина И.А. с вопросом «Активные методы обучения на уроках технологии», Кулумбетова Д.С. по теме « О требованиях ФГОС к оценке достижений планируемых результатов воспитанников и обучающихся» и Гориславец О.В. с вопросом «Проблемно-диалогическое обучение в начальной школе». Кулумбетова Д.С. и Бунина И.А. представили опыт своей работы на зональных педчтениях в Гае.  «В марте на базе школы был проведен районный фестиваль мастер-классов по теме   «Воплощение идей ФГОС в педагогической практике», на котором выступили учителя начальных классов Кулумбетова Д.С. с вопросом «Подготовка к региональному экзамену в 4 классе» и Донцова Е.В с вопросом «Здоровьесберегающие технологии на уроках в начальной школе» .Кулумбетова Д.С. также выступила на районном семинаре –практикуме и  на семинаре для учителей начальных классов по теме «Приемы и методы работы над орфографией при подготовке к региональному экзамену в 4 классе». На  районном семинаре для учителей начальных классов по теме «Подготовка к региональному экзамену» выступила Качелаева Н.И. с темой «Преобразование величин», Кашпанова Р.А. с темой «Моделирование в начальных классах».  Учитель английского языка Биккужина Н.М.приняла участие в международном практическом семинаре « Международная система тестирования английского языка в контексте федеральных стандартов ».  На районном семинаре учителей музыки  и  ИЗО показала мастер –класс  Борикова И.М. по теме «Формирование познавательной активности учащихся в процессе нетрадиционного рисования нитью и красками». На районной  стажерской площадке по внедрению ФГОС  основного звена  выступили  учитель русского языка и литературы Кинжитаева Г.К.с вопросом « Как развивать интерес ребенка» и учитель математики Дильжанова З.А. с вопросом «Создание проблемной ситуации  на уроках математики». Учитель химии Задойная Л.А.приняла участие во всероссийском  вебинаре  «Конструктор урока : инструмент проектирования  технологических карт».Учитель технологии Бунина И.А.приняла участие во всероссийском вебинаре « Образовательные технологии как элемент обучения в рамках реализации ФГОС».Также Ирина Алесандровна создала свой персональный сайт в  сети образовательных сайтов « Учительский сайт» проекта « Инфоурок». Кулумбетова Д.С, учитель начальных классов, подготовила мастер-класс на районном уровне. Качелаева Н.И.- победитель районного конкурса «Самый классный классны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заседаний  предметных МО были направлены на обсуждение актуальных вопросов воспитания и обучения школьников в условиях ФГОС: «Использование современных педагогических технологий на уроке в условиях ФГОС»,  «Современный урок», «Система оценки учебных достижений обучающихся». Приоритетным направлением работы предметных МО  является внедрение в практику современных образовательных технологий, способствующих повышению качества образования. Проведена большая работа по освоению современных образовательных технологий. Большинство учителей обладают хорошим уровнем владения педагогическими технологиями и используют их в своей работе: технология проблемного обучения, технология коммуникативного обучения,  технология уровневой дифферен-циации, технология игрового обучения, здоровьесберегающие технологии, технология системно- деятельностного подхода,  развитие исследовательских навыков, метод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в 1-6-х классах была сформирована с учетом пожеланий обучающихся и их родителей (законных представителей) и была реализована посредством различных форм организации таких, как кружки, секции, олимпиады, конкурсы, соревнования, частично-поисковые исследования, общественно-полезные практики  и т.д. При организации внеурочной деятельности  обучающихся  были использованы  возможности школы, учреждений дополнительного образования. </w:t>
      </w:r>
      <w:r>
        <w:rPr>
          <w:rFonts w:cs="Times New Roman" w:ascii="Times New Roman" w:hAnsi="Times New Roman"/>
          <w:color w:val="000000"/>
          <w:sz w:val="24"/>
          <w:szCs w:val="24"/>
          <w:shd w:fill="FFFFFF" w:val="clear"/>
        </w:rPr>
        <w:t>После проведенного собеседования с учителями и родителями выяснилось, что секции и кружки выбирались из списка предложенного школой. Вся внеурочная деятельность реализуется за счет бюджетных источников финансирования (часов образовательного учреждения). Родительские средства не привлекаются.</w:t>
      </w:r>
    </w:p>
    <w:p>
      <w:pPr>
        <w:pStyle w:val="Normal"/>
        <w:tabs>
          <w:tab w:val="clear" w:pos="708"/>
          <w:tab w:val="right" w:pos="935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в 2015-16 учебном году была представлена следующими направлениями (через дополнительное образование):</w:t>
      </w:r>
    </w:p>
    <w:p>
      <w:pPr>
        <w:pStyle w:val="Normal"/>
        <w:tabs>
          <w:tab w:val="clear" w:pos="708"/>
          <w:tab w:val="right" w:pos="9355" w:leader="none"/>
        </w:tabs>
        <w:spacing w:before="0" w:after="0"/>
        <w:rPr/>
      </w:pPr>
      <w:r>
        <w:rPr>
          <w:rStyle w:val="3"/>
          <w:rFonts w:cs="Times New Roman" w:ascii="Times New Roman" w:hAnsi="Times New Roman"/>
          <w:sz w:val="24"/>
          <w:szCs w:val="24"/>
        </w:rPr>
        <w:t>1.Духовно-нравственное -</w:t>
      </w:r>
      <w:r>
        <w:rPr>
          <w:rFonts w:cs="Times New Roman" w:ascii="Times New Roman" w:hAnsi="Times New Roman"/>
          <w:sz w:val="24"/>
          <w:szCs w:val="24"/>
        </w:rPr>
        <w:t xml:space="preserve"> кружок «Любители  книги», «Город мастеров».</w:t>
      </w:r>
    </w:p>
    <w:p>
      <w:pPr>
        <w:pStyle w:val="Style16"/>
        <w:rPr>
          <w:rFonts w:ascii="Times New Roman" w:hAnsi="Times New Roman" w:cs="Times New Roman"/>
        </w:rPr>
      </w:pPr>
      <w:r>
        <w:rPr>
          <w:rStyle w:val="3"/>
          <w:rFonts w:cs="Times New Roman" w:ascii="Times New Roman" w:hAnsi="Times New Roman"/>
          <w:sz w:val="24"/>
          <w:szCs w:val="24"/>
        </w:rPr>
        <w:t xml:space="preserve">2. Социальное –  кружок «Светофор», кружок «Техническое творчество» </w:t>
      </w:r>
    </w:p>
    <w:p>
      <w:pPr>
        <w:pStyle w:val="Normal"/>
        <w:tabs>
          <w:tab w:val="clear" w:pos="708"/>
          <w:tab w:val="right" w:pos="9355" w:leader="none"/>
        </w:tabs>
        <w:spacing w:before="0" w:after="0"/>
        <w:rPr/>
      </w:pPr>
      <w:r>
        <w:rPr>
          <w:rStyle w:val="3"/>
          <w:rFonts w:cs="Times New Roman" w:ascii="Times New Roman" w:hAnsi="Times New Roman"/>
          <w:sz w:val="24"/>
          <w:szCs w:val="24"/>
        </w:rPr>
        <w:t>3. Общекультурное</w:t>
      </w:r>
      <w:r>
        <w:rPr>
          <w:rFonts w:cs="Times New Roman" w:ascii="Times New Roman" w:hAnsi="Times New Roman"/>
          <w:sz w:val="24"/>
          <w:szCs w:val="24"/>
        </w:rPr>
        <w:t xml:space="preserve"> -творческая мастерская «Вдохновение», «Волшебная кисточка»,  «Утренняя звезда», «Театральная студия», «Фитнес-аэробика», «Мастерская ДПИ», </w:t>
      </w:r>
    </w:p>
    <w:p>
      <w:pPr>
        <w:pStyle w:val="Normal"/>
        <w:tabs>
          <w:tab w:val="clear" w:pos="708"/>
          <w:tab w:val="right" w:pos="9355" w:leader="none"/>
        </w:tabs>
        <w:spacing w:before="0" w:after="0"/>
        <w:rPr/>
      </w:pPr>
      <w:r>
        <w:rPr>
          <w:rStyle w:val="3"/>
          <w:rFonts w:cs="Times New Roman" w:ascii="Times New Roman" w:hAnsi="Times New Roman"/>
          <w:sz w:val="24"/>
          <w:szCs w:val="24"/>
        </w:rPr>
        <w:t xml:space="preserve">4. Общеинтеллектуальное -  </w:t>
      </w:r>
      <w:r>
        <w:rPr>
          <w:rFonts w:cs="Times New Roman" w:ascii="Times New Roman" w:hAnsi="Times New Roman"/>
          <w:sz w:val="24"/>
          <w:szCs w:val="24"/>
        </w:rPr>
        <w:t>«Я- исследователь», предметные кружки.</w:t>
      </w:r>
    </w:p>
    <w:p>
      <w:pPr>
        <w:pStyle w:val="Normal"/>
        <w:tabs>
          <w:tab w:val="clear" w:pos="708"/>
          <w:tab w:val="right" w:pos="9355" w:leader="none"/>
        </w:tabs>
        <w:spacing w:before="0" w:after="0"/>
        <w:rPr/>
      </w:pPr>
      <w:r>
        <w:rPr>
          <w:rStyle w:val="3"/>
          <w:rFonts w:eastAsia="Courier New" w:cs="Times New Roman" w:ascii="Times New Roman" w:hAnsi="Times New Roman"/>
          <w:sz w:val="24"/>
          <w:szCs w:val="24"/>
        </w:rPr>
        <w:t>5. Спортивно- оздоровительное</w:t>
      </w:r>
      <w:r>
        <w:rPr>
          <w:rFonts w:cs="Times New Roman" w:ascii="Times New Roman" w:hAnsi="Times New Roman"/>
          <w:sz w:val="24"/>
          <w:szCs w:val="24"/>
        </w:rPr>
        <w:t xml:space="preserve"> –  «Туристенок», «Футбол», «Казачий разъезд», «Каратэ»,  «Вольная борьба», кружок «Шахматы», секция «Волейбол». </w:t>
      </w:r>
    </w:p>
    <w:p>
      <w:pPr>
        <w:pStyle w:val="Normal"/>
        <w:tabs>
          <w:tab w:val="clear" w:pos="708"/>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учащихся 1-4 –х классов были вовлечены в предметные кружки, кружки от ЦРТДЮ, Детской центральной библиотеки, центра досуга «Восход», секции ДЮСШ, ФОКа, школа искусст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ноября 2016г в нашей школе произошло важное событие- посвящение в казачат обучающихся 2б класса (классный руководитель Вострикова И.В). В торжественной обстановке ребята дали обещание - чтить и уважать старших, добросовестно овладевать знаниями, хранить казачьи традиции, быть надежной сменой славных  оренбургских казаков. На мероприятии присутствовали специалист РОО по вопросам воспитания Новикова Л.П., протоирей Адамовской церкви Кочкин В.Г., председатель казачьего общества Бакалейко А.Л..  Обучающиеся  этого класса стали победителями в заочной  областной  викторине среди образовательных организаций, реализующих общеобразовательный процесс с использованием культурно-исторических традиций российского и оренбургского казачества   «Славься, наш  казачий  край!»  в младшей возрастной   группе ( 1-место -Лосева  Елена,   2-место -Наумов  Егор, вручение грамот и призов состоялось в г. Оренбурге).  Также новоиспеченный казачий класс заняли первое место в районном фестивале патриотической песни  «Долг. Честь. Род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внеурочной деятельности для обучающихся 5-х классов учителем истории Слободяник В.В. был  организован курс «Основы духовно-нравственной культуры народов России». В 2016 году курс вводится в учебный план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января 2016 года в школе официально открылся спортивный клуб «Олимп».  По этому поводу состоялась торжественная линейка с приглашением </w:t>
      </w:r>
      <w:r>
        <w:rPr>
          <w:rFonts w:cs="Times New Roman" w:ascii="Times New Roman" w:hAnsi="Times New Roman"/>
          <w:color w:val="333333"/>
          <w:sz w:val="24"/>
          <w:szCs w:val="24"/>
          <w:shd w:fill="FFFFFF" w:val="clear"/>
        </w:rPr>
        <w:t>главного специалиста по спорту, физической</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 xml:space="preserve">культуре и туризму </w:t>
      </w:r>
      <w:r>
        <w:rPr>
          <w:rFonts w:cs="Times New Roman" w:ascii="Times New Roman" w:hAnsi="Times New Roman"/>
          <w:b/>
          <w:bCs/>
          <w:color w:val="333333"/>
          <w:sz w:val="24"/>
          <w:szCs w:val="24"/>
          <w:shd w:fill="FFFFFF" w:val="clear"/>
        </w:rPr>
        <w:t>администрации</w:t>
      </w:r>
      <w:r>
        <w:rPr>
          <w:rStyle w:val="Appleconvertedspace"/>
          <w:rFonts w:cs="Times New Roman" w:ascii="Times New Roman" w:hAnsi="Times New Roman"/>
          <w:color w:val="333333"/>
          <w:sz w:val="24"/>
          <w:szCs w:val="24"/>
          <w:shd w:fill="FFFFFF" w:val="clear"/>
        </w:rPr>
        <w:t> МО </w:t>
      </w:r>
      <w:r>
        <w:rPr>
          <w:rFonts w:cs="Times New Roman" w:ascii="Times New Roman" w:hAnsi="Times New Roman"/>
          <w:b/>
          <w:bCs/>
          <w:color w:val="333333"/>
          <w:sz w:val="24"/>
          <w:szCs w:val="24"/>
          <w:shd w:fill="FFFFFF" w:val="clear"/>
        </w:rPr>
        <w:t>Адамовский</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 xml:space="preserve">район </w:t>
      </w:r>
      <w:r>
        <w:rPr>
          <w:rFonts w:cs="Times New Roman" w:ascii="Times New Roman" w:hAnsi="Times New Roman"/>
          <w:color w:val="000000"/>
          <w:sz w:val="24"/>
          <w:szCs w:val="24"/>
        </w:rPr>
        <w:t>Бережко О.Ю. и  методиста РОО Горбачева О.Ю. В рамках праздника для всех учащихся 3-11-х классов были организованы спортивные игры. Для учащихся начальной школы – веселые старты, для среднего звена- спортивная эстафе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ая школа активно участвовали в акции «Поют дети Оренбуржья» - 1-4-е классы (242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ном фестивале  «Зажги свою звезду», посвященный Году кино участвовали– 2б кл. (Вострикова И.В.) , ансамбль ложкарей 4в кл. (Кулумбетова Д.С.), ансамбль «Горошина» 4 а кл. (Качелаева 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ноябрь, март, июнь, июль) для обучающихся 1-6-х классов работает лагерь дневного пребывания «Солнышко».</w:t>
      </w:r>
    </w:p>
    <w:p>
      <w:pPr>
        <w:pStyle w:val="TextBody"/>
        <w:rPr/>
      </w:pPr>
      <w:r>
        <w:rPr>
          <w:sz w:val="24"/>
        </w:rPr>
        <w:t xml:space="preserve">           </w:t>
      </w:r>
      <w:r>
        <w:rPr>
          <w:sz w:val="24"/>
        </w:rPr>
        <w:t>Образовательная деятельность в 1-5-х классах осуществлялась в соответствии с основной образовательной программой начального и основного образования школы, согласно распорядку дня, расписанию уроков. Расписанию занятий внеурочной деятельности. Она ориентирована на формирование универсальных учебных действий (предметных, метапредметных, личностных). В школе   по ФГОС НОО обучается 242 обучающихся, по ФГОС ООО- 50 обучающихся. Успеваемость по школе  составила 99,8%, качество знаний 45,5%.  В прошлом учебном году ( 2014-15г) успеваемость была 99,5%, качество знаний 44%. В школе есть классные коллективы, закончившие учебный год с хорошим результатом. Это 2а класс,качество-66%, классный руководитель Морозюк Е.А.;3а кл., качество-64%,Гориславец О.В.; 5 б класс,качество-60%,классный руководитель Ляшенко Н.В., 4 б класс,качество-59%,классный руководитель Шубенко Л.А. В остальных классах качество знаний от 36% до 50%.</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школе 30 отличников (в прошлом  году было 38),  хорошистов 188 ( было 163). По итогам года не успевает 1 человек по русскому языку- ученица 5а класса Пташкина Карина, решением педсовета она оставлена  на осенние занятия.</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и успеваемости АСОШ№1 за 2015-2016 учебный год.</w:t>
      </w:r>
    </w:p>
    <w:p>
      <w:pPr>
        <w:pStyle w:val="Normal"/>
        <w:autoSpaceDE w:val="false"/>
        <w:spacing w:lineRule="auto" w:line="240" w:before="0" w:after="0"/>
        <w:ind w:left="-171" w:hanging="0"/>
        <w:jc w:val="center"/>
        <w:rPr>
          <w:rFonts w:ascii="Times New Roman" w:hAnsi="Times New Roman" w:cs="Times New Roman"/>
          <w:b/>
          <w:b/>
          <w:bCs/>
          <w:sz w:val="24"/>
          <w:szCs w:val="24"/>
        </w:rPr>
      </w:pPr>
      <w:r>
        <w:rPr>
          <w:rFonts w:cs="Times New Roman" w:ascii="Times New Roman" w:hAnsi="Times New Roman"/>
          <w:b/>
          <w:bCs/>
          <w:sz w:val="24"/>
          <w:szCs w:val="24"/>
        </w:rPr>
        <w:t>Минувший учебный год педагогический коллектив МБОУ «АСОШ №1» завершил следующими показателями своей учебной деятельности:</w:t>
      </w:r>
    </w:p>
    <w:p>
      <w:pPr>
        <w:pStyle w:val="Normal"/>
        <w:autoSpaceDE w:val="false"/>
        <w:spacing w:lineRule="auto" w:line="240" w:before="0" w:after="0"/>
        <w:ind w:left="-171"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3" w:type="dxa"/>
        <w:tblLayout w:type="fixed"/>
        <w:tblCellMar>
          <w:top w:w="0" w:type="dxa"/>
          <w:left w:w="108" w:type="dxa"/>
          <w:bottom w:w="0" w:type="dxa"/>
          <w:right w:w="108" w:type="dxa"/>
        </w:tblCellMar>
      </w:tblPr>
      <w:tblGrid>
        <w:gridCol w:w="3284"/>
        <w:gridCol w:w="3285"/>
        <w:gridCol w:w="3285"/>
      </w:tblGrid>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ласс</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спеваемость</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ачество</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Pr>
              <w:t>а</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66</w:t>
            </w:r>
            <w:r>
              <w:rPr>
                <w:rFonts w:cs="Times New Roman" w:ascii="Times New Roman" w:hAnsi="Times New Roman"/>
                <w:sz w:val="24"/>
                <w:szCs w:val="24"/>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Pr>
              <w:t>б</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50</w:t>
            </w:r>
            <w:r>
              <w:rPr>
                <w:rFonts w:cs="Times New Roman" w:ascii="Times New Roman" w:hAnsi="Times New Roman"/>
                <w:sz w:val="24"/>
                <w:szCs w:val="24"/>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sz w:val="24"/>
                <w:szCs w:val="24"/>
              </w:rPr>
              <w:t>а</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64</w:t>
            </w:r>
            <w:r>
              <w:rPr>
                <w:rFonts w:cs="Times New Roman" w:ascii="Times New Roman" w:hAnsi="Times New Roman"/>
                <w:sz w:val="24"/>
                <w:szCs w:val="24"/>
                <w:lang w:val="en-US"/>
              </w:rPr>
              <w:t xml:space="preserve">%         </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sz w:val="24"/>
                <w:szCs w:val="24"/>
              </w:rPr>
              <w:t>б</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sz w:val="24"/>
                <w:szCs w:val="24"/>
              </w:rPr>
              <w:t>0</w:t>
            </w:r>
            <w:r>
              <w:rPr>
                <w:rFonts w:cs="Times New Roman" w:ascii="Times New Roman" w:hAnsi="Times New Roman"/>
                <w:sz w:val="24"/>
                <w:szCs w:val="24"/>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rPr>
              <w:t>а</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8%</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rPr>
              <w:t>б</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sz w:val="24"/>
                <w:szCs w:val="24"/>
              </w:rPr>
              <w:t>9</w:t>
            </w:r>
            <w:r>
              <w:rPr>
                <w:rFonts w:cs="Times New Roman" w:ascii="Times New Roman" w:hAnsi="Times New Roman"/>
                <w:sz w:val="24"/>
                <w:szCs w:val="24"/>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в</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sz w:val="24"/>
                <w:szCs w:val="24"/>
              </w:rPr>
              <w:t>а</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96</w:t>
            </w:r>
            <w:r>
              <w:rPr>
                <w:rFonts w:cs="Times New Roman" w:ascii="Times New Roman" w:hAnsi="Times New Roman"/>
                <w:sz w:val="24"/>
                <w:szCs w:val="24"/>
                <w:lang w:val="en-US"/>
              </w:rPr>
              <w:t>%</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36</w:t>
            </w:r>
            <w:r>
              <w:rPr>
                <w:rFonts w:cs="Times New Roman" w:ascii="Times New Roman" w:hAnsi="Times New Roman"/>
                <w:sz w:val="24"/>
                <w:szCs w:val="24"/>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sz w:val="24"/>
                <w:szCs w:val="24"/>
              </w:rPr>
              <w:t>б</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r>
            <w:r>
              <w:rPr>
                <w:rFonts w:cs="Times New Roman" w:ascii="Times New Roman" w:hAnsi="Times New Roman"/>
                <w:sz w:val="24"/>
                <w:szCs w:val="24"/>
              </w:rPr>
              <w:t>0</w:t>
            </w:r>
            <w:r>
              <w:rPr>
                <w:rFonts w:cs="Times New Roman" w:ascii="Times New Roman" w:hAnsi="Times New Roman"/>
                <w:sz w:val="24"/>
                <w:szCs w:val="24"/>
                <w:lang w:val="en-US"/>
              </w:rPr>
              <w:t>%</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освоения предметного содержания прослеживается стабильность обученности во всех классах и положительная динамика качественной успеваемости.        В течение учебного года, с целью контроля за уровнем сформированности ЗУН школьников , формирования УУД были проведены следующие мероприятия:</w:t>
      </w:r>
    </w:p>
    <w:p>
      <w:pPr>
        <w:pStyle w:val="Normal"/>
        <w:spacing w:lineRule="auto" w:line="240" w:before="0" w:after="0"/>
        <w:jc w:val="both"/>
        <w:rPr/>
      </w:pPr>
      <w:r>
        <w:rPr>
          <w:rFonts w:cs="Times New Roman" w:ascii="Times New Roman" w:hAnsi="Times New Roman"/>
          <w:sz w:val="24"/>
          <w:szCs w:val="24"/>
        </w:rPr>
        <w:t>- в сентябре,  с целью выявления остаточных знаний обучающихся за предыдущий учебный год , был проведен стартовый контроль во2-5 классах по русскому языку , математике и по чтению проверка техники ч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административногт контроля во 2-5 классах проводились контрольные срезы январе-мае по русскрому языку, математике и по чтению проверка техник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х классах в марте проведена  пробная комплексная работа, в мае – ВПР по русскомуязыку, математике, окружающему миру, комплексная рабо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сная работа позволила выявить и оценить как уровень сформированности важнейших предметных аспектов обучения, так и компетентность ребенка в решении разнообразн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комплексной работы направлены на оценку сформированности таких способов действий и понятий, которые служат опорой в дальнейшем обучении. Полученные результаты можно рассматривать как показатель успешности достижения учеником базового уровня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 комплексной работы выяв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оспринимать словесную или письменную инстру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ланировать и действовать 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управлять своим вниманием и осуществлять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декватно оценивать сво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ная работа дала возможность проследить динамику формирования ряда предметных навыков. Имеющих большое значение для всего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 обучающихся накапливаются в портфолио. Активное участие принимают обучающиеся начальной школы во Всероссийских дистанционных предметных олимпиадах. В районных олимпиадах по русскому языку и математике приняли участие победители школьного тура: Стадник Юля по русскому языку и Бекмухамедов Нурлан по математике, ученики 4 а класса (кл.рук.Качелаева Н.И.). Бекмухамедов Нурлан стал победителем по математике среди обучающихся 4-х классов.</w:t>
      </w:r>
    </w:p>
    <w:p>
      <w:pPr>
        <w:pStyle w:val="Style17"/>
        <w:rPr>
          <w:rFonts w:ascii="Times New Roman" w:hAnsi="Times New Roman" w:cs="Times New Roman"/>
          <w:b/>
          <w:b/>
          <w:bCs/>
          <w:i/>
          <w:i/>
          <w:iCs/>
          <w:color w:val="000000"/>
          <w:sz w:val="24"/>
          <w:szCs w:val="24"/>
        </w:rPr>
      </w:pPr>
      <w:r>
        <w:rPr>
          <w:rFonts w:cs="Times New Roman"/>
          <w:b/>
          <w:bCs/>
          <w:i/>
          <w:iCs/>
          <w:color w:val="000000"/>
          <w:sz w:val="24"/>
          <w:szCs w:val="24"/>
        </w:rPr>
      </w:r>
    </w:p>
    <w:p>
      <w:pPr>
        <w:pStyle w:val="Style17"/>
        <w:rPr>
          <w:rFonts w:ascii="Tahoma" w:hAnsi="Tahoma" w:cs="Tahoma"/>
          <w:color w:val="000000"/>
          <w:sz w:val="18"/>
          <w:szCs w:val="18"/>
        </w:rPr>
      </w:pPr>
      <w:r>
        <w:rPr>
          <w:b/>
          <w:bCs/>
          <w:i/>
          <w:iCs/>
          <w:color w:val="000000"/>
        </w:rPr>
        <w:t>Выводы:</w:t>
      </w:r>
    </w:p>
    <w:p>
      <w:pPr>
        <w:pStyle w:val="Style17"/>
        <w:numPr>
          <w:ilvl w:val="0"/>
          <w:numId w:val="1"/>
        </w:numPr>
        <w:spacing w:before="280" w:after="0"/>
        <w:rPr>
          <w:rFonts w:ascii="Tahoma" w:hAnsi="Tahoma" w:cs="Tahoma"/>
          <w:color w:val="000000"/>
          <w:sz w:val="18"/>
          <w:szCs w:val="18"/>
        </w:rPr>
      </w:pPr>
      <w:r>
        <w:rPr>
          <w:color w:val="000000"/>
        </w:rPr>
        <w:t>учителя 1 – 6-х классов, педагоги школы оснащены нормативно-методическими материалами, что способствует их осведомлённости, методической готовности к внеурочной деятельности;</w:t>
      </w:r>
    </w:p>
    <w:p>
      <w:pPr>
        <w:pStyle w:val="Style17"/>
        <w:numPr>
          <w:ilvl w:val="0"/>
          <w:numId w:val="1"/>
        </w:numPr>
        <w:spacing w:before="0" w:after="280"/>
        <w:rPr>
          <w:rFonts w:ascii="Tahoma" w:hAnsi="Tahoma" w:cs="Tahoma"/>
          <w:color w:val="000000"/>
          <w:sz w:val="18"/>
          <w:szCs w:val="18"/>
        </w:rPr>
      </w:pPr>
      <w:r>
        <w:rPr>
          <w:color w:val="000000"/>
        </w:rPr>
        <w:t>занятость учащихся 1-4-х классов во внеурочной деятельности – 100 %;</w:t>
      </w:r>
    </w:p>
    <w:p>
      <w:pPr>
        <w:pStyle w:val="Style17"/>
        <w:numPr>
          <w:ilvl w:val="0"/>
          <w:numId w:val="1"/>
        </w:numPr>
        <w:spacing w:before="0" w:after="280"/>
        <w:rPr>
          <w:rFonts w:ascii="Tahoma" w:hAnsi="Tahoma" w:cs="Tahoma"/>
          <w:color w:val="000000"/>
          <w:sz w:val="18"/>
          <w:szCs w:val="18"/>
        </w:rPr>
      </w:pPr>
      <w:r>
        <w:rPr>
          <w:color w:val="000000"/>
        </w:rPr>
        <w:t>внеурочная деятельность  школы осуществляет по 5 направленностям: спортивно-оздоровительное, духовно-нравственное, общеинтеллектуальное, общекультурное, социальное;</w:t>
      </w:r>
    </w:p>
    <w:p>
      <w:pPr>
        <w:pStyle w:val="Style17"/>
        <w:numPr>
          <w:ilvl w:val="0"/>
          <w:numId w:val="1"/>
        </w:numPr>
        <w:spacing w:before="0" w:after="280"/>
        <w:rPr>
          <w:rFonts w:ascii="Tahoma" w:hAnsi="Tahoma" w:cs="Tahoma"/>
          <w:color w:val="000000"/>
          <w:sz w:val="18"/>
          <w:szCs w:val="18"/>
        </w:rPr>
      </w:pPr>
      <w:r>
        <w:rPr>
          <w:color w:val="000000"/>
        </w:rPr>
        <w:t>основными формами организации внеурочной деятельности выступают кружк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3">
    <w:name w:val="Основной текст3"/>
    <w:basedOn w:val="Style14"/>
    <w:qFormat/>
    <w:rPr>
      <w:color w:val="000000"/>
      <w:spacing w:val="0"/>
      <w:w w:val="100"/>
      <w:position w:val="0"/>
      <w:sz w:val="23"/>
      <w:sz w:val="23"/>
      <w:szCs w:val="23"/>
      <w:shd w:fill="FFFFFF" w:val="clear"/>
      <w:vertAlign w:val="baseline"/>
      <w:lang w:val="ru-RU" w:bidi="ru-RU"/>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47:00Z</dcterms:created>
  <dc:creator>Зауч</dc:creator>
  <dc:description/>
  <cp:keywords/>
  <dc:language>en-US</dc:language>
  <cp:lastModifiedBy>Зауч</cp:lastModifiedBy>
  <cp:lastPrinted>2016-09-21T15:58:00Z</cp:lastPrinted>
  <dcterms:modified xsi:type="dcterms:W3CDTF">2016-09-21T10:59:00Z</dcterms:modified>
  <cp:revision>4</cp:revision>
  <dc:subject/>
  <dc:title/>
</cp:coreProperties>
</file>