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42"/>
        <w:jc w:val="center"/>
        <w:rPr>
          <w:rFonts w:ascii="Times New Roman" w:hAnsi="Times New Roman" w:cs="Times New Roman"/>
          <w:b/>
          <w:b/>
          <w:bCs/>
          <w:sz w:val="28"/>
          <w:szCs w:val="28"/>
        </w:rPr>
      </w:pPr>
      <w:r>
        <w:rPr>
          <w:rFonts w:cs="Times New Roman" w:ascii="Times New Roman" w:hAnsi="Times New Roman"/>
          <w:b/>
          <w:bCs/>
          <w:sz w:val="28"/>
          <w:szCs w:val="28"/>
        </w:rPr>
        <w:t>Анализ</w:t>
      </w:r>
    </w:p>
    <w:p>
      <w:pPr>
        <w:pStyle w:val="Style15"/>
        <w:spacing w:lineRule="auto" w:line="360"/>
        <w:ind w:firstLine="142"/>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еятельности общеобразовательной организации по совершенствованию организации питания обучающихся за последние 3 года</w:t>
      </w:r>
    </w:p>
    <w:p>
      <w:pPr>
        <w:pStyle w:val="Style15"/>
        <w:spacing w:lineRule="auto" w:line="360"/>
        <w:ind w:firstLine="142"/>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142"/>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ab/>
      </w:r>
      <w:r>
        <w:rPr>
          <w:rFonts w:cs="Times New Roman" w:ascii="Times New Roman" w:hAnsi="Times New Roman"/>
          <w:b/>
          <w:bCs/>
          <w:sz w:val="28"/>
          <w:szCs w:val="28"/>
        </w:rPr>
        <w:t>Общая характеристика общеобразовательного учреждения.</w:t>
      </w:r>
    </w:p>
    <w:tbl>
      <w:tblPr>
        <w:tblW w:w="10138" w:type="dxa"/>
        <w:jc w:val="left"/>
        <w:tblInd w:w="-147" w:type="dxa"/>
        <w:tblLayout w:type="fixed"/>
        <w:tblCellMar>
          <w:top w:w="0" w:type="dxa"/>
          <w:left w:w="108" w:type="dxa"/>
          <w:bottom w:w="0" w:type="dxa"/>
          <w:right w:w="108" w:type="dxa"/>
        </w:tblCellMar>
      </w:tblPr>
      <w:tblGrid>
        <w:gridCol w:w="5529"/>
        <w:gridCol w:w="4609"/>
      </w:tblGrid>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1.1.</w:t>
              <w:tab/>
              <w:t>Дата создания школы.</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1 сентября 1963  го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1.2.</w:t>
              <w:tab/>
              <w:t>Местоположение (город, сельская местность).</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п. Адамовка Адамовского района</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Оренбург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1.3.</w:t>
              <w:tab/>
              <w:t>Численность обучающихся  (по проекту, фактически).</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По проекту – 480, фактически – 600челове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1.4.</w:t>
              <w:tab/>
              <w:t xml:space="preserve">Режим работы (полный день, кол- смен). </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Полный день, 1-2 сме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1.5.</w:t>
              <w:tab/>
              <w:t>Количество детей в классах, классов-комплектов.</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Классов-комплектов – 27, средняя наполняемость – 25 челове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1.6.</w:t>
              <w:tab/>
              <w:t>Социальный состав семей обучающихся (удельный вес многодетных семей, семей с низким достатком, социально неблагополучных семей и т.д.).</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Многодетных семей – 75, приемные семьи -4, семей социального риска – 8, неполных семей – 72, малообеспеченных – 106 семьи, опекаемые -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1.7.</w:t>
              <w:tab/>
              <w:t>Кадровое обеспечение медицинского обслуживания  школы (наличие договора).</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Договор о взаимном сотрудничестве МБУЗ «Адамовская ЦРБ» (копия прилагаетс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1.8. Форма организации контроля за состоянием здоровья обучающихся в течение учебного года, динамика показателей здоровья обучающихся(таблицы, диаграммы, описание)</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Ежегодное медицинское обследование специалистами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 xml:space="preserve">1.9. Укомплектованность школьных столовых кадрами (всего работников, из них со специальным образованием, дефицит поваров), регулярность прохождения профессиональной подготовки и гигиенического обучения.                              </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Всего   1 зав.столовой и 3  повара, 2 кухонных работника .Все работники столовой со специальным образованием, дефицита поваров нет, регулярно проводится гигиеническое обучение и курсовая подготов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1.10. Уровень межведомственного сотрудничества по совершенствованию организации питания, привлечение спонсоров (схема, описание)</w:t>
            </w:r>
          </w:p>
        </w:tc>
        <w:tc>
          <w:tcPr>
            <w:tcW w:w="460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ограмма  производственного контроля.</w:t>
            </w:r>
          </w:p>
        </w:tc>
      </w:tr>
    </w:tbl>
    <w:p>
      <w:pPr>
        <w:pStyle w:val="Style15"/>
        <w:spacing w:lineRule="auto" w:line="360"/>
        <w:ind w:firstLine="142"/>
        <w:rPr>
          <w:rFonts w:ascii="Times New Roman" w:hAnsi="Times New Roman" w:cs="Times New Roman"/>
          <w:b/>
          <w:b/>
          <w:bCs/>
          <w:sz w:val="28"/>
          <w:szCs w:val="28"/>
        </w:rPr>
      </w:pPr>
      <w:r>
        <w:rPr>
          <w:rFonts w:cs="Times New Roman" w:ascii="Times New Roman" w:hAnsi="Times New Roman"/>
          <w:b/>
          <w:bCs/>
          <w:sz w:val="28"/>
          <w:szCs w:val="28"/>
        </w:rPr>
        <w:t>2. Организация питания. Охват школьников питанием.</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2.1. Формы организации питания, наличие договоров на обслуживание обучающихся горячим питанием.(№, дат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Школьная столовая, 1 зав.столовой, 3  повара, 2 кухонных работника – штатные работники. Договор № 15/08от 30.08.2014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2.2. Отсутствие нарушений в организации качественного и безопасного 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Нарушения в организации горячего и бесплатного питания отсутствую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2.3. Условия доставки продовольствованного сырья специализированным транспортом, гарантирующим сохранность сырья и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42"/>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Доставка продуктов осуществляется согласно договорам поставки специализированным транспортом, имеющим санитарный паспорт и  принадлежащим поставщикам продуктов  (ИП Курушева Б.Ж.).</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 xml:space="preserve">2.4. Состояние материально-технической базы школьного пищеблока, обеспеченность современным технологическим, холодильным оборудованием (фото прилагается). </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В школьной  столовой имеются: </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2 электроплиты с духовым шкафом,  4 холодильника  и 1 морозильная  камера, 1 электромясорубка, 1 протирочная  машина и 1 овощерезка,   1 электрокотел, 1 мармит, 1 картофелечистка, 1 тестомесил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2.5. Оснащенность</w:t>
            </w:r>
            <w:r>
              <w:rPr>
                <w:rFonts w:cs="Times New Roman" w:ascii="Times New Roman" w:hAnsi="Times New Roman"/>
                <w:sz w:val="28"/>
                <w:szCs w:val="28"/>
              </w:rPr>
              <w:t xml:space="preserve"> пищеблока</w:t>
            </w:r>
            <w:r>
              <w:rPr>
                <w:rFonts w:cs="Times New Roman" w:ascii="Times New Roman" w:hAnsi="Times New Roman"/>
                <w:color w:val="0D0D0D"/>
                <w:sz w:val="28"/>
                <w:szCs w:val="28"/>
              </w:rPr>
              <w:t xml:space="preserve">  посудой, инвентарем.</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В школьной  столовой имеется 5 комплектов столовой посуды, необходимое количество кухонной посуды, инвентаря и оборудования, отвечающее требованиям СанП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2.6. Площадь обеденного зала, количество посадочных мест.</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97 кв.м.;  156 посадочных мес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color w:val="0D0D0D"/>
                <w:sz w:val="28"/>
                <w:szCs w:val="28"/>
              </w:rPr>
              <w:t>2.7. Размер стоимости школьного  завтрака, обеда, полдника.</w:t>
            </w:r>
          </w:p>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Завтрак – 25,00 рублей (Дотация на питание из областного бюджета-8 рублей, из местного бюджета-7 рублей на каждого учащегося в течение учебного года)10 рублей родительских средств</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Обед (кадетский класс)-38,50 руб. (Дотация на обеды кадетского класса-38,50 руб. выделяется из местного бюджета.) Обед (учащиеся 1-5 классов, обучающиеся по ФГОС, учащиеся 6,8 классов) – 40рублей(родительская п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2.8. Охват горячим питанием (общий показатель, охват горячим питанием обучающихся  1-4 классов, 5-9 классов, 10-11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Общий показатель - 100%</w:t>
            </w:r>
          </w:p>
          <w:p>
            <w:pPr>
              <w:pStyle w:val="Style15"/>
              <w:spacing w:lineRule="auto" w:line="360"/>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1-4 классов -  100%</w:t>
            </w:r>
          </w:p>
          <w:p>
            <w:pPr>
              <w:pStyle w:val="Style15"/>
              <w:spacing w:lineRule="auto" w:line="360"/>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5-9 классов -  100% </w:t>
            </w:r>
          </w:p>
          <w:p>
            <w:pPr>
              <w:pStyle w:val="Style15"/>
              <w:spacing w:lineRule="auto" w:line="360"/>
              <w:rPr/>
            </w:pPr>
            <w:r>
              <w:rPr>
                <w:rFonts w:cs="Times New Roman" w:ascii="Times New Roman" w:hAnsi="Times New Roman"/>
                <w:color w:val="0D0D0D"/>
                <w:sz w:val="28"/>
                <w:szCs w:val="28"/>
              </w:rPr>
              <w:t>10-11 классов – 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color w:val="0D0D0D"/>
                <w:sz w:val="28"/>
                <w:szCs w:val="28"/>
              </w:rPr>
              <w:t xml:space="preserve">2.9. </w:t>
            </w:r>
            <w:r>
              <w:rPr>
                <w:rFonts w:cs="Times New Roman" w:ascii="Times New Roman" w:hAnsi="Times New Roman"/>
                <w:sz w:val="28"/>
                <w:szCs w:val="28"/>
              </w:rPr>
              <w:t>Охват двухразовым горячим питанием (общий показатель, охват горячим питанием об</w:t>
            </w:r>
            <w:r>
              <w:rPr>
                <w:rFonts w:cs="Times New Roman" w:ascii="Times New Roman" w:hAnsi="Times New Roman"/>
                <w:color w:val="0D0D0D"/>
                <w:sz w:val="28"/>
                <w:szCs w:val="28"/>
              </w:rPr>
              <w:t>учающихся 1-4 классов, 5-9 классов, 10-11 классов).</w:t>
            </w:r>
          </w:p>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Общий показатель – 20%</w:t>
            </w:r>
          </w:p>
          <w:p>
            <w:pPr>
              <w:pStyle w:val="Style15"/>
              <w:spacing w:lineRule="auto" w:line="360"/>
              <w:ind w:firstLine="142"/>
              <w:rPr/>
            </w:pPr>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1-5 классы </w:t>
            </w:r>
            <w:r>
              <w:rPr>
                <w:rFonts w:cs="Times New Roman" w:ascii="Times New Roman" w:hAnsi="Times New Roman"/>
                <w:sz w:val="28"/>
                <w:szCs w:val="28"/>
              </w:rPr>
              <w:t>– 12%</w:t>
            </w:r>
          </w:p>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7к кадетский класс –4 %</w:t>
            </w:r>
          </w:p>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учащиеся 6-8-х классов -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2.10. Охват двухразовым питанием обучающихся группы продленного дня.</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ГПД н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2.11. Число (и процент) детей из многодетных, малообеспеченных семей, получающих льготы на питание из местного бюджета в соответствии с нормативным документом муниципального уровня (без учета компенсационных выплат).</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Льготы  на питание не выделяют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2.12. Формы организации питьевого режим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color w:val="0D0D0D"/>
                <w:sz w:val="28"/>
                <w:szCs w:val="28"/>
              </w:rPr>
              <w:t>Бутилированная вода  (фото прилагается).</w:t>
            </w:r>
          </w:p>
        </w:tc>
      </w:tr>
    </w:tbl>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b/>
          <w:bCs/>
          <w:color w:val="0D0D0D"/>
          <w:sz w:val="28"/>
          <w:szCs w:val="28"/>
        </w:rPr>
        <w:t>3. Рацион питания.</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color w:val="0D0D0D"/>
                <w:sz w:val="28"/>
                <w:szCs w:val="28"/>
              </w:rPr>
              <w:t xml:space="preserve">3.1. Наличие примерного меню, согласованного с территориальным отделом Управления Роспотребнадзора по Оренбургской области (представить меню). </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12-дневное  меню, согласованно с Северо-восточным территориальным отделом</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Роспотребнадзора по Оренбургской област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 xml:space="preserve">3.2. Выполнение меню, согласованного с территориальным отделом Управления Роспотребнадзора по Оренбургской области </w:t>
            </w:r>
            <w:r>
              <w:rPr>
                <w:rFonts w:cs="Times New Roman" w:ascii="Times New Roman" w:hAnsi="Times New Roman"/>
                <w:sz w:val="28"/>
                <w:szCs w:val="28"/>
              </w:rPr>
              <w:t>(представить ведомость контроля  за рационом питания за 2 декады).</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Выполняется. Ведомость контроля за рационом питания за 2 декады представляет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color w:val="0D0D0D"/>
                <w:sz w:val="28"/>
                <w:szCs w:val="28"/>
              </w:rPr>
              <w:t xml:space="preserve">3.3. Разнообразие меню по дням недели и ассортимента буфетной продукции, сочетаемость блюд в меню, учет сезонности предлагаемого обеда. </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 xml:space="preserve">Выполняетс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color w:val="0D0D0D"/>
                <w:sz w:val="28"/>
                <w:szCs w:val="28"/>
              </w:rPr>
              <w:t>3.4. Включение в рацион питания продуктов, обогащенных витаминами и микронутриентами.</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Включаются в рацион питания продукты, обогащенные витаминами </w:t>
            </w:r>
            <w:r>
              <w:rPr>
                <w:rFonts w:cs="Times New Roman" w:ascii="Times New Roman" w:hAnsi="Times New Roman"/>
                <w:color w:val="0D0D0D"/>
                <w:sz w:val="28"/>
                <w:szCs w:val="28"/>
              </w:rPr>
              <w:t>и микронутриентами (лимон, аскорбиновая кислота, йодированная со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color w:val="0D0D0D"/>
                <w:sz w:val="28"/>
                <w:szCs w:val="28"/>
              </w:rPr>
              <w:t xml:space="preserve">3.5. Наличие витаминных столов. </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3.6. Проведение «С» - витаминизации третьих блюд (указать лицо, ответственного за осуществление данной процедуры).</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Проводится. Ответственный фельдшер школы Баймухамбетова Г.А.</w:t>
            </w:r>
          </w:p>
        </w:tc>
      </w:tr>
    </w:tbl>
    <w:p>
      <w:pPr>
        <w:pStyle w:val="Style15"/>
        <w:spacing w:lineRule="auto" w:line="360"/>
        <w:ind w:firstLine="142"/>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ind w:firstLine="142"/>
        <w:rPr/>
      </w:pPr>
      <w:r>
        <w:rPr>
          <w:rFonts w:cs="Times New Roman" w:ascii="Times New Roman" w:hAnsi="Times New Roman"/>
          <w:b/>
          <w:bCs/>
          <w:sz w:val="28"/>
          <w:szCs w:val="28"/>
        </w:rPr>
        <w:t xml:space="preserve">4. </w:t>
      </w:r>
      <w:r>
        <w:rPr/>
        <w:t xml:space="preserve">Контроль за организацией питания. </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4.1. Наличие программы производственного контроля, договора на его проведение (представить)</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ограмма прилага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 xml:space="preserve">4.2. Контроль за санитарно-гигиеническим состоянием пищеблока школы со стороны медицинского работника. Результаты лабораторных исследований смывов.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Контроль осуществляет фельдшер школы. Результаты отвечают санитарным требования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4.3. Кем, каким образом осуществляется контроль  за качеством поступающих продуктов.</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Контроль осуществляется зав.столовой Беговой В.А.. Проводится бракераж и делается запись в журнале бракеража пищевых продуктов и продовольственного сырья, в соответствии с рекомендуемой формой санитарных прави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4.4. Кем, когда и каким образом осуществляется контроль за к</w:t>
            </w:r>
            <w:r>
              <w:rPr>
                <w:rFonts w:cs="Times New Roman" w:ascii="Times New Roman" w:hAnsi="Times New Roman"/>
                <w:color w:val="0D0D0D"/>
                <w:sz w:val="28"/>
                <w:szCs w:val="28"/>
              </w:rPr>
              <w:t>ачеством приготовления пищи, соблюдением технологии приготовления блюд. Результаты лабораторных исследований готовых блюд.</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Контроль осуществляет фельдшер</w:t>
            </w:r>
          </w:p>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ы , проводятся взятия проб. Результаты лабораторных исследований имею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4.5. Кто осуществляет контроль за правильностью отбора и условиями хранения суточных проб. Условия хранения суточных проб.</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Контроль осуществляется медицинским работником школы. </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Условия хранения суточных проб в холодильнике при температуре +2, +4, 48 ча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4.6. Наличие технологических карт (представить согласно меню).</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Имеются в столов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color w:val="0D0D0D"/>
                <w:sz w:val="28"/>
                <w:szCs w:val="28"/>
              </w:rPr>
              <w:t xml:space="preserve">4.7. Наличие бракеражной комиссии (представить приказы, распоряжения). </w:t>
            </w:r>
            <w:r>
              <w:rPr>
                <w:rFonts w:cs="Times New Roman" w:ascii="Times New Roman" w:hAnsi="Times New Roman"/>
                <w:sz w:val="28"/>
                <w:szCs w:val="28"/>
              </w:rPr>
              <w:t>Кем, когда, каким образом проводится б</w:t>
            </w:r>
            <w:r>
              <w:rPr>
                <w:rFonts w:cs="Times New Roman" w:ascii="Times New Roman" w:hAnsi="Times New Roman"/>
                <w:color w:val="0D0D0D"/>
                <w:sz w:val="28"/>
                <w:szCs w:val="28"/>
              </w:rPr>
              <w:t>ракераж готовой кулинарной продукции.</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Приказ № 160  от 28.08. 2015г.</w:t>
            </w:r>
          </w:p>
          <w:p>
            <w:pPr>
              <w:pStyle w:val="Style15"/>
              <w:spacing w:lineRule="auto" w:line="360"/>
              <w:ind w:firstLine="142"/>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Об организации горячего питания в МБОУ «АСОШ № 1»»</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Бракераж проводится бракеражной комиссией в соответствии с СанПи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4.8. В</w:t>
            </w:r>
            <w:r>
              <w:rPr>
                <w:rFonts w:cs="Times New Roman" w:ascii="Times New Roman" w:hAnsi="Times New Roman"/>
                <w:color w:val="0D0D0D"/>
                <w:sz w:val="28"/>
                <w:szCs w:val="28"/>
              </w:rPr>
              <w:t>едение медицинской документации на пищеблоке.</w:t>
            </w:r>
            <w:r>
              <w:rPr>
                <w:rFonts w:cs="Times New Roman" w:ascii="Times New Roman" w:hAnsi="Times New Roman"/>
                <w:sz w:val="28"/>
                <w:szCs w:val="2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Документация пищеблока:</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Форма 1: Журнал бракеража пищевых продуктов и продовольственного сырья;</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Форма 2: Журнал бракеража готовой кулинарной продукции;</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Форма 3: Ведомость контроля за рационом питания;</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Форма 4: «Журнал Здоровья»</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Форма 5: Журнал проведения витаминизации третьих и сладких блюд;</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Форма 6: Журнал учёта температурного режима холодильного оборудования;</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Форма 7: Журнал учёта неисправностей технологического и</w:t>
            </w:r>
            <w:r>
              <w:rPr>
                <w:rFonts w:cs="Times New Roman" w:ascii="Times New Roman" w:hAnsi="Times New Roman"/>
                <w:color w:val="FF0000"/>
                <w:sz w:val="28"/>
                <w:szCs w:val="28"/>
              </w:rPr>
              <w:t xml:space="preserve"> </w:t>
            </w:r>
            <w:r>
              <w:rPr>
                <w:rFonts w:cs="Times New Roman" w:ascii="Times New Roman" w:hAnsi="Times New Roman"/>
                <w:sz w:val="28"/>
                <w:szCs w:val="28"/>
              </w:rPr>
              <w:t>холодильного оборуд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4.9.</w:t>
            </w:r>
            <w:r>
              <w:rPr>
                <w:rFonts w:cs="Times New Roman" w:ascii="Times New Roman" w:hAnsi="Times New Roman"/>
                <w:color w:val="0D0D0D"/>
                <w:sz w:val="28"/>
                <w:szCs w:val="28"/>
              </w:rPr>
              <w:t xml:space="preserve"> </w:t>
            </w:r>
            <w:r>
              <w:rPr>
                <w:rFonts w:cs="Times New Roman" w:ascii="Times New Roman" w:hAnsi="Times New Roman"/>
                <w:sz w:val="28"/>
                <w:szCs w:val="28"/>
              </w:rPr>
              <w:t>Соблюдение режима питания обучающихся, наличие графиков посещения столовой, к</w:t>
            </w:r>
            <w:r>
              <w:rPr>
                <w:rFonts w:cs="Times New Roman" w:ascii="Times New Roman" w:hAnsi="Times New Roman"/>
                <w:color w:val="0D0D0D"/>
                <w:sz w:val="28"/>
                <w:szCs w:val="28"/>
              </w:rPr>
              <w:t>оличество перемен, определенных для отпуска питания, их продолжи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Приказ № 160 от28.08.2015г.</w:t>
            </w:r>
          </w:p>
          <w:p>
            <w:pPr>
              <w:pStyle w:val="Style15"/>
              <w:spacing w:lineRule="auto" w:line="360"/>
              <w:ind w:firstLine="142"/>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Об организации горячего питания в МБОУ «АСОШ № 1»»</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питания</w:t>
            </w:r>
          </w:p>
          <w:p>
            <w:pPr>
              <w:pStyle w:val="Style15"/>
              <w:spacing w:lineRule="auto" w:line="360"/>
              <w:rPr/>
            </w:pPr>
            <w:r>
              <w:rPr>
                <w:rFonts w:cs="Times New Roman" w:ascii="Times New Roman" w:hAnsi="Times New Roman"/>
                <w:sz w:val="28"/>
                <w:szCs w:val="28"/>
              </w:rPr>
              <w:t>9 .15час. – 1А,Б,В,2В,4В,5А,5Б классы;</w:t>
            </w:r>
          </w:p>
          <w:p>
            <w:pPr>
              <w:pStyle w:val="Style15"/>
              <w:spacing w:lineRule="auto" w:line="360"/>
              <w:rPr/>
            </w:pPr>
            <w:r>
              <w:rPr>
                <w:rFonts w:cs="Times New Roman" w:ascii="Times New Roman" w:hAnsi="Times New Roman"/>
                <w:sz w:val="28"/>
                <w:szCs w:val="28"/>
              </w:rPr>
              <w:t>10.10час. – 6А,6Б,6В,7А,7Б,7К,8А,8Б классы;</w:t>
            </w:r>
          </w:p>
          <w:p>
            <w:pPr>
              <w:pStyle w:val="Style15"/>
              <w:spacing w:lineRule="auto" w:line="360"/>
              <w:rPr/>
            </w:pPr>
            <w:r>
              <w:rPr>
                <w:rFonts w:cs="Times New Roman" w:ascii="Times New Roman" w:hAnsi="Times New Roman"/>
                <w:sz w:val="28"/>
                <w:szCs w:val="28"/>
              </w:rPr>
              <w:t>11.15час. – 8В,9А,9Б,10,11 классы;</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Обеды (ФГОС) 1-5 классы с 12.30час.до 13.15час.Обед 7К кадетского класса-14.05 час до 14.30час.</w:t>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Учащиеся второй смены: 2А,2Б,3А,3Б,4А,4Б,класс коррекции-  15.30 час. </w:t>
            </w:r>
          </w:p>
          <w:p>
            <w:pPr>
              <w:pStyle w:val="Style15"/>
              <w:spacing w:lineRule="auto" w:line="360"/>
              <w:ind w:firstLine="142"/>
              <w:rPr/>
            </w:pPr>
            <w:r>
              <w:rPr>
                <w:rFonts w:cs="Times New Roman" w:ascii="Times New Roman" w:hAnsi="Times New Roman"/>
                <w:sz w:val="28"/>
                <w:szCs w:val="28"/>
              </w:rPr>
              <w:t>Классные руководители  1-11 классов сопровождают учащихся в столовую. Дежурный учитель присутствует при приёме пищи и обеспечивает порядок в столов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4.10. Кем, каким образом ведется учет количества питающихся учащихся.</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sz w:val="28"/>
                <w:szCs w:val="28"/>
              </w:rPr>
              <w:t>Ведется тетрадь учёта</w:t>
            </w:r>
            <w:r>
              <w:rPr>
                <w:rFonts w:cs="Times New Roman" w:ascii="Times New Roman" w:hAnsi="Times New Roman"/>
                <w:color w:val="0D0D0D"/>
                <w:sz w:val="28"/>
                <w:szCs w:val="28"/>
              </w:rPr>
              <w:t xml:space="preserve"> питающихся школьников  ответственным за питание Турабаевой Р.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sz w:val="28"/>
                <w:szCs w:val="28"/>
              </w:rPr>
              <w:t>4.11. Профилактика пищевых отравлений и инфекционных заболеваний.</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color w:val="0D0D0D"/>
                <w:sz w:val="28"/>
                <w:szCs w:val="28"/>
              </w:rPr>
              <w:t>Ежедневный контроль фельдшером</w:t>
            </w:r>
          </w:p>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школы Баймухамбетовой Г.А.</w:t>
            </w:r>
          </w:p>
        </w:tc>
      </w:tr>
    </w:tbl>
    <w:p>
      <w:pPr>
        <w:pStyle w:val="Style15"/>
        <w:spacing w:lineRule="auto" w:line="360"/>
        <w:ind w:firstLine="142"/>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5"/>
        <w:spacing w:lineRule="auto" w:line="360"/>
        <w:ind w:firstLine="142"/>
        <w:rPr>
          <w:rFonts w:ascii="Times New Roman" w:hAnsi="Times New Roman" w:cs="Times New Roman"/>
          <w:sz w:val="28"/>
          <w:szCs w:val="28"/>
        </w:rPr>
      </w:pPr>
      <w:r>
        <w:rPr>
          <w:rFonts w:cs="Times New Roman" w:ascii="Times New Roman" w:hAnsi="Times New Roman"/>
          <w:b/>
          <w:bCs/>
          <w:sz w:val="28"/>
          <w:szCs w:val="28"/>
        </w:rPr>
        <w:t>5. Мероприятия по развитию системы организации питания, формированию культуры питания на различных этапах обучения.</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 xml:space="preserve">5.1. Проведение мониторинга обратной связи по вопросам организации школьного питания (указать способы), его результаты.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 xml:space="preserve">Анкетирование учащихся и родителей. (Анкеты прилагаются) По результатам анкетирования родителей и учащихся наблюдается тенденция роста их удовлетворенности работой школы по совершенствованию организации питан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5.2. Рассмотрение вопросов организации питания обучающихся на заседаниях коллегиального органа управления общеобразовательной организации (обозначить перечень вопросов, эффективность их рассмотрения).</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Вопрос по питанию школьников выносится на заседание  общешкольного родительского комитета, на общешкольное родительское собрание, на совещание при директоре и издаётся приказ по школе: «Об организации  горячего питания на новый учебный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5.3. Наличие информационных стендов по организации питания в школе (их содержательность, фото, месторасположение).</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Фото прилага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5.4. Профессиональная подготовленность педагогов по вопросам формирования культуры здорового питания.</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рсовая подготовка директора школы,2015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5.5. Реализация образовательных программ, направленных на формирование культуры здорового питания (представить).</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18" w:hanging="0"/>
              <w:rPr>
                <w:rFonts w:ascii="Times New Roman" w:hAnsi="Times New Roman" w:cs="Times New Roman"/>
                <w:sz w:val="28"/>
                <w:szCs w:val="28"/>
              </w:rPr>
            </w:pPr>
            <w:r>
              <w:rPr>
                <w:rFonts w:cs="Times New Roman" w:ascii="Times New Roman" w:hAnsi="Times New Roman"/>
                <w:sz w:val="28"/>
                <w:szCs w:val="28"/>
              </w:rPr>
              <w:t xml:space="preserve">Отсутствуе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5.6. Организационное, методическое, педагогическое сопровождение работы по совершенствованию организации питания, формированию культуры здорового питания (рекомендации, разработки уроков, внеклассных занятий по формированию культуры здорового питания, схемы, таблицы, фото, видеоматериалы (продолжительность не более 10 минут), публикации в СМИ, другие материалы).</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t>В приложении представлены материалы:</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езентации:</w:t>
            </w:r>
          </w:p>
          <w:p>
            <w:pPr>
              <w:pStyle w:val="Style15"/>
              <w:spacing w:lineRule="auto" w:line="360"/>
              <w:ind w:left="502" w:hanging="0"/>
              <w:rPr>
                <w:rFonts w:ascii="Times New Roman" w:hAnsi="Times New Roman" w:cs="Times New Roman"/>
                <w:sz w:val="28"/>
                <w:szCs w:val="28"/>
              </w:rPr>
            </w:pPr>
            <w:r>
              <w:rPr>
                <w:rFonts w:cs="Times New Roman" w:ascii="Times New Roman" w:hAnsi="Times New Roman"/>
                <w:sz w:val="28"/>
                <w:szCs w:val="28"/>
              </w:rPr>
              <w:t xml:space="preserve">«Принципы здорового питания», </w:t>
            </w:r>
          </w:p>
          <w:p>
            <w:pPr>
              <w:pStyle w:val="Style15"/>
              <w:spacing w:lineRule="auto" w:line="360"/>
              <w:ind w:left="502" w:hanging="0"/>
              <w:rPr>
                <w:rFonts w:ascii="Times New Roman" w:hAnsi="Times New Roman" w:cs="Times New Roman"/>
                <w:sz w:val="28"/>
                <w:szCs w:val="28"/>
              </w:rPr>
            </w:pPr>
            <w:r>
              <w:rPr>
                <w:rFonts w:cs="Times New Roman" w:ascii="Times New Roman" w:hAnsi="Times New Roman"/>
                <w:sz w:val="28"/>
                <w:szCs w:val="28"/>
              </w:rPr>
              <w:t>«Витамины против грипп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2.Час классного руководства в 5 классе «Секреты здорового питания» </w:t>
            </w:r>
          </w:p>
          <w:p>
            <w:pPr>
              <w:pStyle w:val="Normal"/>
              <w:spacing w:lineRule="auto" w:line="360" w:before="0" w:after="0"/>
              <w:rPr/>
            </w:pPr>
            <w:r>
              <w:rPr>
                <w:rFonts w:cs="Times New Roman" w:ascii="Times New Roman" w:hAnsi="Times New Roman"/>
                <w:sz w:val="28"/>
                <w:szCs w:val="28"/>
              </w:rPr>
              <w:t>3.Классный час в 7 классе "Мой выбор – здоровое пит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Урок здоровья «Мой выбор -каш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5.7.</w:t>
              <w:tab/>
              <w:t>Проведение массовых мероприятий, тематических досугов с целью формирования у обучающихся культуры питания (сценарии, конкурсы детского творчества, смотры-конкурсы), их эффектив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 приложении представлен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Информационно-творческий проект «Здоровое питание –залог здоровья»</w:t>
            </w:r>
          </w:p>
          <w:p>
            <w:pPr>
              <w:pStyle w:val="Style15"/>
              <w:spacing w:lineRule="auto" w:line="360"/>
              <w:ind w:left="142" w:hanging="0"/>
              <w:rPr>
                <w:rFonts w:ascii="Times New Roman" w:hAnsi="Times New Roman" w:cs="Times New Roman"/>
                <w:sz w:val="28"/>
                <w:szCs w:val="28"/>
              </w:rPr>
            </w:pPr>
            <w:r>
              <w:rPr>
                <w:rFonts w:cs="Times New Roman" w:ascii="Times New Roman" w:hAnsi="Times New Roman"/>
                <w:sz w:val="28"/>
                <w:szCs w:val="28"/>
              </w:rPr>
              <w:t>2.Буклет «Здоровое питание»</w:t>
            </w:r>
          </w:p>
          <w:p>
            <w:pPr>
              <w:pStyle w:val="Style15"/>
              <w:spacing w:lineRule="auto" w:line="360"/>
              <w:ind w:left="142" w:hanging="0"/>
              <w:rPr>
                <w:rFonts w:ascii="Times New Roman" w:hAnsi="Times New Roman" w:cs="Times New Roman"/>
                <w:sz w:val="28"/>
                <w:szCs w:val="28"/>
              </w:rPr>
            </w:pPr>
            <w:r>
              <w:rPr>
                <w:rFonts w:cs="Times New Roman" w:ascii="Times New Roman" w:hAnsi="Times New Roman"/>
                <w:sz w:val="28"/>
                <w:szCs w:val="28"/>
              </w:rPr>
              <w:t>3.Исследовательский проект «Избыточная масса тела- чума 21 ве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 xml:space="preserve">5.8. </w:t>
              <w:tab/>
              <w:t>Совместные детско-родительские мероприятия (тематика, оценка уровня проведения, эффектив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 приложении представлен:</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Памятка родителям о необходимости правильного питания школьни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2.Сценарий совместного родительского собрания-праздника в 4 классе «Хочешь быть здоров- правильно питай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5.9. Тематические мероприятия для родителей (лекции, семинары и т.п.).</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 приложении представлены материа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Родительский лекторий в 7 класс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а здоровьем всей семьей» </w:t>
            </w:r>
          </w:p>
          <w:p>
            <w:pPr>
              <w:pStyle w:val="Normal"/>
              <w:spacing w:lineRule="auto" w:line="360" w:before="0" w:after="0"/>
              <w:jc w:val="center"/>
              <w:rPr/>
            </w:pPr>
            <w:r>
              <w:rPr>
                <w:rFonts w:cs="Times New Roman" w:ascii="Times New Roman" w:hAnsi="Times New Roman"/>
                <w:sz w:val="28"/>
                <w:szCs w:val="28"/>
              </w:rPr>
              <w:t>2.Консультация для родителей « Как вести себя за столом, чтобы у ребенка всегда был аппетит и положительные эмоции во время приема пищи».</w:t>
            </w:r>
          </w:p>
          <w:p>
            <w:pPr>
              <w:pStyle w:val="Normal"/>
              <w:spacing w:lineRule="auto" w:line="360" w:before="0" w:after="0"/>
              <w:rPr/>
            </w:pPr>
            <w:r>
              <w:rPr>
                <w:rFonts w:cs="Times New Roman" w:ascii="Times New Roman" w:hAnsi="Times New Roman"/>
                <w:sz w:val="28"/>
                <w:szCs w:val="28"/>
              </w:rPr>
              <w:t xml:space="preserve">3.Консультация для родителей 1-х классов «Как заставить  ребёнка куш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одителям – о здоровом питании» (7 клас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онсультация для родителей 2-х классов «Воспитание  у детей культуры поведения за стол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5.10.Отношение родителей, обучающихся, воспитанников к деятельности школы по совершенствованию организации питания и формированию культуры здорового питания (анализ результатов опроса (анкетирования) родителей, учащихся).</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родителей и учащихся наблюдается тенденция роста их удовлетворенности работой школы по совершенствованию организации питания.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 приложении представлены анкеты учащихся и родите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42"/>
              <w:rPr/>
            </w:pPr>
            <w:r>
              <w:rPr>
                <w:rFonts w:cs="Times New Roman" w:ascii="Times New Roman" w:hAnsi="Times New Roman"/>
                <w:sz w:val="28"/>
                <w:szCs w:val="28"/>
              </w:rPr>
              <w:t xml:space="preserve">5.11. Наличие страницы «Школьное питание» на сайте образовательной организации  (указать адрес сайта, периодичность обновления информации, содержательность).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Style w:val="InternetLink"/>
                <w:rFonts w:ascii="Times New Roman" w:hAnsi="Times New Roman" w:cs="Times New Roman"/>
                <w:color w:val="000000"/>
                <w:sz w:val="28"/>
                <w:szCs w:val="28"/>
                <w:u w:val="none"/>
              </w:rPr>
            </w:pPr>
            <w:r>
              <w:rPr>
                <w:rStyle w:val="StrongEmphasis"/>
                <w:rFonts w:cs="Times New Roman" w:ascii="Times New Roman" w:hAnsi="Times New Roman"/>
                <w:sz w:val="28"/>
                <w:szCs w:val="28"/>
              </w:rPr>
              <w:t>Адрес сайта</w:t>
            </w:r>
            <w:r>
              <w:rPr>
                <w:rFonts w:cs="Times New Roman" w:ascii="Times New Roman" w:hAnsi="Times New Roman"/>
                <w:b/>
                <w:sz w:val="28"/>
                <w:szCs w:val="28"/>
              </w:rPr>
              <w:t xml:space="preserve">: </w:t>
            </w:r>
            <w:r>
              <w:rPr>
                <w:rFonts w:cs="Times New Roman" w:ascii="Times New Roman" w:hAnsi="Times New Roman"/>
                <w:sz w:val="28"/>
                <w:szCs w:val="28"/>
              </w:rPr>
              <w:t>http://а</w:t>
            </w:r>
            <w:r>
              <w:rPr>
                <w:rFonts w:cs="Times New Roman" w:ascii="Times New Roman" w:hAnsi="Times New Roman"/>
                <w:sz w:val="28"/>
                <w:szCs w:val="28"/>
                <w:lang w:val="en-US"/>
              </w:rPr>
              <w:t>dam</w:t>
            </w:r>
            <w:r>
              <w:rPr>
                <w:rFonts w:cs="Times New Roman" w:ascii="Times New Roman" w:hAnsi="Times New Roman"/>
                <w:sz w:val="28"/>
                <w:szCs w:val="28"/>
              </w:rPr>
              <w:t>schooll.</w:t>
            </w:r>
            <w:r>
              <w:rPr>
                <w:rFonts w:cs="Times New Roman" w:ascii="Times New Roman" w:hAnsi="Times New Roman"/>
                <w:sz w:val="28"/>
                <w:szCs w:val="28"/>
                <w:lang w:val="en-US"/>
              </w:rPr>
              <w:t>ucoz</w:t>
            </w:r>
            <w:r>
              <w:rPr>
                <w:rFonts w:cs="Times New Roman" w:ascii="Times New Roman" w:hAnsi="Times New Roman"/>
                <w:sz w:val="28"/>
                <w:szCs w:val="28"/>
              </w:rPr>
              <w:t>.ru</w:t>
            </w:r>
          </w:p>
          <w:p>
            <w:pPr>
              <w:pStyle w:val="Style15"/>
              <w:spacing w:lineRule="auto" w:line="360"/>
              <w:rPr>
                <w:rFonts w:ascii="Times New Roman" w:hAnsi="Times New Roman" w:cs="Times New Roman"/>
                <w:sz w:val="28"/>
                <w:szCs w:val="28"/>
              </w:rPr>
            </w:pPr>
            <w:r>
              <w:rPr>
                <w:rStyle w:val="InternetLink"/>
                <w:rFonts w:cs="Times New Roman" w:ascii="Times New Roman" w:hAnsi="Times New Roman"/>
                <w:color w:val="000000"/>
                <w:sz w:val="28"/>
                <w:szCs w:val="28"/>
                <w:u w:val="none"/>
              </w:rPr>
              <w:t>Периодичность обновления: 1 раз в месяц.</w:t>
            </w:r>
          </w:p>
        </w:tc>
      </w:tr>
    </w:tbl>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142"/>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3:00Z</dcterms:created>
  <dc:creator>Школа</dc:creator>
  <dc:description/>
  <cp:keywords/>
  <dc:language>en-US</dc:language>
  <cp:lastModifiedBy>Admin</cp:lastModifiedBy>
  <dcterms:modified xsi:type="dcterms:W3CDTF">2016-02-18T11:49:00Z</dcterms:modified>
  <cp:revision>21</cp:revision>
  <dc:subject/>
  <dc:title/>
</cp:coreProperties>
</file>